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Installation notes 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 will import configurations from the following program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ity. Remember that ALL configurations will be searched, s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config files you do not use anymore or remove the env. 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want to autoimport:   TERMINAT /NO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                      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door    2.02,2.10,2.20  � Need: SET FD=Path-to-SETUP.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al of Power 0.61-1.??    � Need: PORTAL.CFG in Terminat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Access 1.11,2.00       � Need: SET RA=Path-to-CONFIG.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BBS     1.17            � Need: SET SBBS=Path-to-CONFIG.BBS+SCONFIG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kley      All versions    � Need: SET BINKLEY(or BT)=Path-to BINKLE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 </w:t>
      </w:r>
      <w:r>
        <w:rPr/>
        <w:t>or BINKLEY.CFG in Terminat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ed       All versions    � Need: SET GOLDED=Path-to GOLDED.CF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 </w:t>
      </w:r>
      <w:r>
        <w:rPr/>
        <w:t>GOLDED.CFG in Terminat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remove TERMINAT.CFG if you want to try im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 will then say: Hello 'your name' do you like intelligent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some of the information is imported. It depend on whi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file h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